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DAD DE SAN CARLO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ESTRÍA EN DERECHO MERCANTIL Y COMPETITIVID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SO: TEORÍA GENERAL DEL DERECHO EN EL DERECHO MERCANTIL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Primer semestre 2,022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Forma de evaluación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nvestigación y presentación de temas:</w:t>
        <w:tab/>
        <w:tab/>
        <w:t xml:space="preserve">          20%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xámenes cortos y comprensión de lecturas</w:t>
        <w:tab/>
        <w:t xml:space="preserve">          30%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Examen de zona </w:t>
        <w:tab/>
        <w:tab/>
        <w:tab/>
        <w:tab/>
        <w:t xml:space="preserve">          25%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Examen Final</w:t>
        <w:tab/>
        <w:tab/>
        <w:tab/>
        <w:tab/>
        <w:tab/>
        <w:t xml:space="preserve">          </w:t>
      </w:r>
      <w:r>
        <w:rPr>
          <w:rFonts w:cs="Arial Narrow" w:ascii="Arial Narrow" w:hAnsi="Arial Narrow"/>
          <w:u w:val="single"/>
        </w:rPr>
        <w:t>25%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otal</w:t>
        <w:tab/>
        <w:tab/>
        <w:tab/>
        <w:tab/>
        <w:tab/>
        <w:tab/>
        <w:t xml:space="preserve">         100%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BJETIVOS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ERAL: Conocer la importancia de la teoría general del derecho mercantil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PECÍFICOS:</w:t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vulgar y estudiar las principales instituciones jurídicas que conforman la teoría general del derecho y en especial la del derecho mercantil.</w:t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r a conocer la importancia de la disciplina mercantil en el derecho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OPERATIVOS:  El estudiante como consecuencia del desarrollo del curso y de alcanzar los objetivos del curso deberá:</w:t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lacionar el conocimiento doctrinario y legal</w:t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talecer la interpretación legal mediante el conocimiento adquirido</w:t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Exponer de manera oral o escrita temas relacionados con la teoría general del derecho y derecho mercantil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  <w:b/>
          <w:u w:val="single"/>
        </w:rPr>
        <w:t xml:space="preserve"> CONTENIDO DEL CURSO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</w:rPr>
        <w:t>TEMA 1</w:t>
      </w:r>
      <w:r>
        <w:rPr>
          <w:rFonts w:cs="Arial Narrow" w:ascii="Arial Narrow" w:hAnsi="Arial Narrow"/>
        </w:rPr>
        <w:t xml:space="preserve">.  </w:t>
      </w:r>
      <w:r>
        <w:rPr>
          <w:rFonts w:cs="Arial Narrow" w:ascii="Arial Narrow" w:hAnsi="Arial Narrow"/>
          <w:u w:val="single"/>
        </w:rPr>
        <w:t>LA UBICACIÓN DEL DERECHO EN EL MUNDO:</w:t>
      </w:r>
      <w:r>
        <w:rPr>
          <w:rFonts w:cs="Arial Narrow" w:ascii="Arial Narrow" w:hAnsi="Arial Narrow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    (Recasens Siches 1  a 25)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encia del Derecho en la vida de los humanos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ización del Derecho en el Universo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ntido, comprensión y alcance del concepto de Derecho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ructura del obrar humano: motivos, fines y medio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b/>
        </w:rPr>
        <w:t>TEMA 2</w:t>
      </w:r>
      <w:r>
        <w:rPr>
          <w:rFonts w:cs="Arial Narrow" w:ascii="Arial Narrow" w:hAnsi="Arial Narrow"/>
        </w:rPr>
        <w:t xml:space="preserve">.  </w:t>
      </w:r>
      <w:r>
        <w:rPr>
          <w:rFonts w:cs="Arial Narrow" w:ascii="Arial Narrow" w:hAnsi="Arial Narrow"/>
          <w:u w:val="single"/>
        </w:rPr>
        <w:t>REALIDAD DE DERECHO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color w:val="FF0000"/>
          <w:sz w:val="20"/>
          <w:szCs w:val="20"/>
        </w:rPr>
        <w:t>(Recasens Siches 40 a 47)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terminación de su realidad, 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recho positivo y Derecho Natural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ferencia entre la esencia y la realidad del Derecho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idimensionalidad del Derecho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Validez, Eficacia y Justicia.</w:t>
      </w:r>
      <w:r>
        <w:rPr>
          <w:rFonts w:cs="Arial Narrow" w:ascii="Arial Narrow" w:hAnsi="Arial Narrow"/>
          <w:color w:val="FF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FF0000"/>
          <w:sz w:val="20"/>
          <w:szCs w:val="20"/>
        </w:rPr>
        <w:t>(Betegon 12 a 30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</w:rPr>
        <w:t>TEMA 3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u w:val="single"/>
        </w:rPr>
        <w:t>EL ESTADO, LA SOCIEDAD Y EL DERECHO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color w:val="FF0000"/>
          <w:sz w:val="20"/>
          <w:szCs w:val="20"/>
        </w:rPr>
        <w:t>(Betegon 87 a 115; Recasen Siches 263 a 273)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cimiento de la Sociedad y del Estado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lementos del Estado </w:t>
      </w:r>
      <w:r>
        <w:rPr>
          <w:rFonts w:cs="Arial Narrow" w:ascii="Arial Narrow" w:hAnsi="Arial Narrow"/>
          <w:color w:val="FF0000"/>
          <w:sz w:val="20"/>
          <w:szCs w:val="20"/>
        </w:rPr>
        <w:t>(Garcia Maynes 98 a 108)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 Estado y el Derecho moderno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ciedad y Estad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TEMA 4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u w:val="single"/>
        </w:rPr>
        <w:t>NATURALEZA DE LA NORMA JURÍDIC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FF0000"/>
          <w:sz w:val="20"/>
          <w:szCs w:val="20"/>
        </w:rPr>
        <w:t>(García Maynes 3 a 14)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cepto del deber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orina Kantiana de los imperativos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es obligatorios y no obligatorios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erativos hipotéticos como normas que establecen un deber condicionad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EMA 5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u w:val="single"/>
        </w:rPr>
        <w:t>CLASIFICACIÓN DE LAS NORMAS JURÍDICA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FF0000"/>
          <w:sz w:val="20"/>
          <w:szCs w:val="20"/>
        </w:rPr>
        <w:t>(García Maynes 78 a 96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liminares </w:t>
      </w:r>
      <w:r>
        <w:rPr>
          <w:rFonts w:cs="Arial Narrow" w:ascii="Arial Narrow" w:hAnsi="Arial Narrow"/>
          <w:color w:val="FF0000"/>
          <w:sz w:val="20"/>
          <w:szCs w:val="20"/>
        </w:rPr>
        <w:t>(Recasens Siches 165 A 182)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sificación desde el punto de vista del sistema </w:t>
      </w:r>
      <w:r>
        <w:rPr>
          <w:rFonts w:cs="Arial Narrow" w:ascii="Arial Narrow" w:hAnsi="Arial Narrow"/>
          <w:color w:val="FF0000"/>
          <w:sz w:val="20"/>
          <w:szCs w:val="20"/>
        </w:rPr>
        <w:t>(García Maynes 79)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Clasificación desde el punto de vista de su fuente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Clasificación desde el punto de vista del ámbito espacial de validez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Clasificación desde el punto de vista de su ámbito temporal de validez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Clasificación desde el punto de vista de su ámbito material de validez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Clasificación desde el punto de vista de su jerarquía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b/>
          <w:color w:val="000000"/>
        </w:rPr>
        <w:t>TEMA 6</w:t>
      </w:r>
      <w:r>
        <w:rPr>
          <w:rFonts w:cs="Arial Narrow" w:ascii="Arial Narrow" w:hAnsi="Arial Narrow"/>
          <w:color w:val="000000"/>
        </w:rPr>
        <w:t xml:space="preserve">.  </w:t>
      </w:r>
      <w:r>
        <w:rPr>
          <w:rFonts w:cs="Arial Narrow" w:ascii="Arial Narrow" w:hAnsi="Arial Narrow"/>
          <w:color w:val="000000"/>
          <w:u w:val="single"/>
        </w:rPr>
        <w:t>SISTEMA JURÍDICO</w:t>
      </w:r>
      <w:r>
        <w:rPr>
          <w:rFonts w:cs="Arial Narrow" w:ascii="Arial Narrow" w:hAnsi="Arial Narrow"/>
          <w:color w:val="FF0000"/>
        </w:rPr>
        <w:t xml:space="preserve">  </w:t>
      </w:r>
      <w:r>
        <w:rPr>
          <w:rFonts w:cs="Arial Narrow" w:ascii="Arial Narrow" w:hAnsi="Arial Narrow"/>
          <w:color w:val="FF0000"/>
          <w:sz w:val="20"/>
          <w:szCs w:val="20"/>
        </w:rPr>
        <w:t>(Betegon 141 A 163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aracterísticas de los sistemas jurídico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nidad del sistema jurídico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TEMA 7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u w:val="single"/>
        </w:rPr>
        <w:t xml:space="preserve"> SUPUESTOS Y HECHOS JURÍDICOS </w:t>
      </w:r>
      <w:r>
        <w:rPr>
          <w:rFonts w:cs="Arial Narrow" w:ascii="Arial Narrow" w:hAnsi="Arial Narrow"/>
          <w:color w:val="FF0000"/>
        </w:rPr>
        <w:t>(García Maynes 169 a 184)</w:t>
      </w:r>
      <w:r>
        <w:rPr>
          <w:rFonts w:cs="Arial Narrow" w:ascii="Arial Narrow" w:hAnsi="Arial Narrow"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orma y Supuest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onsecuencias de los Supuestos en el Derecho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a Ley de Causalidad jurídic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upuestos jurídicos simples y complej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echos jurídicos dependientes e independientes, de eficacia inmediata y diferida, compatibles e incompatible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lasificaciones de Hechos jurídicos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TEMA 8</w:t>
      </w:r>
      <w:r>
        <w:rPr>
          <w:rFonts w:cs="Arial Narrow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  <w:color w:val="000000"/>
          <w:u w:val="single"/>
        </w:rPr>
        <w:t>FUENTES DEL DERECHO EN GENERAL Y DEL DERECHO MERCANTIL</w:t>
      </w:r>
      <w:r>
        <w:rPr>
          <w:rFonts w:cs="Arial Narrow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  <w:color w:val="FF0000"/>
          <w:sz w:val="20"/>
          <w:szCs w:val="20"/>
        </w:rPr>
        <w:t>(Recasens Fiches 164 a 182; Garcia Maynes 51 a 77; Betegon 285 a 299 y adelante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oción de fuente del derecho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a voluntad del Estado como fuente formal de todo derecho positivo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Problemas sobre la fuentes del Derecho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Fuentes habituales del Derech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Fuentes del Derecho Mercantil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Principios del Derecho Mercantil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FF0000"/>
          <w:u w:val="single"/>
        </w:rPr>
      </w:pPr>
      <w:r>
        <w:rPr>
          <w:rFonts w:cs="Arial Narrow" w:ascii="Arial Narrow" w:hAnsi="Arial Narrow"/>
          <w:b/>
          <w:color w:val="000000"/>
        </w:rPr>
        <w:t>TEMA 9.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 xml:space="preserve"> INTERPRETACIÓN DEL DERECHO. 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FF0000"/>
          <w:sz w:val="20"/>
          <w:szCs w:val="20"/>
          <w:u w:val="single"/>
        </w:rPr>
        <w:t>(Recasen Fiches 210 a 148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interpretación y aplicación del Derecho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étodos de interpretación del Derecho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eación Judicial de Derecho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étodo de Interpretación del Derecho Mercanti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b/>
        </w:rPr>
        <w:t>TEMA 10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u w:val="single"/>
        </w:rPr>
        <w:t xml:space="preserve">CONCEPTO Y DELIMITACIÓN DEL DERECHO MERCANTIL </w:t>
      </w:r>
      <w:r>
        <w:rPr>
          <w:rFonts w:cs="Arial Narrow" w:ascii="Arial Narrow" w:hAnsi="Arial Narrow"/>
          <w:color w:val="FF0000"/>
          <w:sz w:val="20"/>
          <w:szCs w:val="20"/>
        </w:rPr>
        <w:t>(Joaquin Garúes 3 a 49)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recho Mercantil como derecho del comercio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acterización del Derecho Mercantil}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ulación de los actos de Comercio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ulación de las empresas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recho Mercantil y Derecho Civil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stema del Derecho Mercanti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IBLIOGRAFÍ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tegón Carrillo, Jerónimo / Gasccón Abellán, Marina / De Páramo Arguelles, Juan Ramón /  Prieto Sanchos, Luis: Lecciones de Teoría del Derecho; Mc Graw Hi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rcía Manyes, Eduardo, Introducción al Estudio del Derecho, Editorial Porrua S.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rriguez Joaquín, Derecho Mercantil, Talleres Silverio Aguirre Tor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asens Siches, Luís; Introducción al Estudio del Derecho, Editorial Porrúa S.A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iano Ramón, Compendio de Teoría General de Derecho, Editorial Ariel S.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egas Lara, René Arturo, Temas de Introducción al estudio del Derecho y de Teoría General del Derecho. Editorial Universitaria, Universidad de San Carlos de Guatema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2240" w:h="15840"/>
      <w:pgMar w:left="1701" w:right="1701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Wingdings" w:hAnsi="Wingdings" w:cs="Wingdings"/>
      <w:b w:val="false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48:00Z</dcterms:created>
  <dc:creator>Estuardo  Paiz</dc:creator>
  <dc:description/>
  <cp:keywords/>
  <dc:language>en-US</dc:language>
  <cp:lastModifiedBy>Usuario</cp:lastModifiedBy>
  <cp:lastPrinted>2009-07-23T15:38:00Z</cp:lastPrinted>
  <dcterms:modified xsi:type="dcterms:W3CDTF">2022-02-22T18:26:00Z</dcterms:modified>
  <cp:revision>3</cp:revision>
  <dc:subject/>
  <dc:title>CONTENIDO DEL PROGRAMA DE</dc:title>
</cp:coreProperties>
</file>