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  <w:u w:val="single"/>
        </w:rPr>
        <w:t>CONVEN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,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Con DPI No.___________________________, por el presente documento me doy por sabido(a) de las disposiciones de los Estatutos de la Universidad de San Carlos de Guatemala y que he sido admitido(a) a cursar el programa MAESTRIA __________________ a iniciarse en el mes de Febrero del año dos mil veinticinco, sujeta mi permanencia en dicho programa a que culmine mi licenciatura en el   transcurso del año dos mil veinticinco ( hasta octubre), conforme el artículo 63, inciso a),  de los estatutos de la Universidad, presentando la constancia respectiva de dicho grado para que se agregue al expediente; oportunidad que me inscribiré en la oficina de Registro y Estadística de la Universidad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caso contrario quedo(a) advertido(a) que seré excluido(a) de dicho programa, sin devolución del costo de la matrícula y cuotas; pues es requerimiento del diseño curricular de la Maestría, tener el grado de Licenciatura para poder iniciar tal program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mo en la ciudad de Guatemala, a los ___________      días del mes de ________________ de dos mil _______________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) 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ma Estudiante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2:00Z</dcterms:created>
  <dc:creator>SECRETARIA DE POSTGRADO</dc:creator>
  <dc:description/>
  <cp:keywords/>
  <dc:language>en-US</dc:language>
  <cp:lastModifiedBy>Oswaldo Alonzo</cp:lastModifiedBy>
  <dcterms:modified xsi:type="dcterms:W3CDTF">2024-11-0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